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t>Научные основы прогнозирования и планирования в общественном</w:t>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t>здоровье и здравоохранен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1.Прогнозирование и планирование как инструмент государственного регулирования в рыночной экономике</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2. Научные основы прогнозирования общественного здоровья и здравоохран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3. Планирование в здравоохранении (общие полож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4. Основные виды планирования в здравоохранен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5. Основные методы планирования в здравоохранен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6. Формирование территориальной Программы государственных гарантий оказания гражданам РФ бесплатной медицинской помощ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7. Планирование здравоохранения на уровне муниципальных образовани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8. Комплексные целевые медико-социальные программы</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 xml:space="preserve">1.Прогнозирование и планирование как инструмент государственного </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регулирования в рыночной экономике</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Объективная необходимость прогнозирования и планирования в условиях рыночной экономики обусловлена, двумя главными обстоятельствами: первое - общественным характером производства; второе - неспособностью рыночной экономики к саморегулированию, особенно на кризисных стадиях воспроизводственных циклов.</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и этом не надо забывать, что в государственном воздействии на экономику опасны две крайности: во-первых, регулировать те экономические процессы, которые с большей эффективностью могут управляться рыночными механизмами, и, во-вторых, исключительно полагаться на рыночные механизмы даже в тех случаях, когда вмешательство государства необходимо.</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Использование прогнозирования и планирования как научного направления в экономике и управлении здравоохранением позволяет увязывать замысел реформ здравоохранения с реальным воплощением их в жизнь. Поэтому в данной части курса лекций - Экономика и управление здравоохранением" - рассмотрим методы прогнозирования и планирования, порядок разработки прогнозов и планов здравоохранения на федеральном, региональном и муниципальном уровнях.</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Методология планирования освещается на примерах разработки территориальной программы государственных гарантий оказания гражданам РФ бесплатной медицинской помощи, заказов государственных медицинских учреждений и муниципальных заказов на реализацию Программы, комплексных целевых медико-социальных программ.</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2. Научные основы прогнозирования общественного здоровья и здравоохран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Человеку свойственно желание заглянуть в будущее. Это обусловлено тем, что вся наша жизнь и деятельность постоянно связаны с выбором решений. А правильный выбор нельзя сделать, не предвидя всех его желательных и нежелательных последствий. Постоянное видение перспективы и способность предугадывать события позволяют своевременно принимать превентивные меры и избегать нежелательных результатов.</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Роль прогнозирования неизменно возрастает в связи с ускорением научно-технического прогресса, усложнением задач управления, усилением неопределенности, вызванной переходом к рыночным отношениям.</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огнозирование по своей сути означает предвидение, опережающее отображение действительности, и основано на познании законов природы, общества, человеческого мышления. В зависимости от степени конкретизации и характера воздействия на ход исследуемых процессов (объектов) различают гипотезу, прогноз и план. По характеру воздействия и тесноте связи с исследуемым объектом прогноз находится между гипотезой и планом. Гипотеза служит научным предвидением на уровне теории, выявления общих закономерностей. Прогноз более определен и достоверен, имеет и качественные, и количественные параметры. Прогнозирование можно считать и стадией планирования, так как оно характеризует контуры будущего, без чего нельзя разработать программу действи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месте с тем прогноз вероятностен и многовариантен, что обусловлено наличием неопределенностей в отображаемой им в будущем действительности. С начальной точки отсчета прогноза (принятия решения) до его завершения может измениться среда прогнозируемого явления, приоритетность сформулированных ранее целей. Поэтому прогноз, не определяя параметры развития системы с абсолютной точностью, раскрывает возможные альтернативы, положительные и отрицательные тенденции, противоречия и рамочно определяет условия, при которых обеспечивается решение поставленных задач. Он может иметь несколько вариантов в зависимости от вероятностного воздействия различных факторов.</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случае, когда имеется несколько путей реализации замысла, разрабатываются сценарии возможного развития. Сценарий - это описание будущего, составленное с учетом правдоподобных положений, он разрабатывается для определенной совокупности условий будущего развития явления или системы. Поскольку прогноз строится на вероятностном и вариантном развитии событий, то обычно он имеет несколько сценариев: оптимистический, пессимистический, оптимально-реалистически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Сценарий устанавливает логическую последовательность событий, механизм вырастания из существующей ситуации будущего. Сценарий разрабатывается функционально-логическим методом, имеет системный характер и выявляет факторы, позволяющие достичь поставленных целе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Научное прогнозирование опирается на знание объективных закономерностей, логику, достоверную информацию, математические методы. Оно коренным образом отличается от предсказаний, базирующихся на ясновидении, интуиции, имеющих эвристический характер, или на астрологии и разных способах гадания, хотя современная наука и не отрицает способность творческого видения будущего как природного дара. Ясновидение рассматривается в качестве восприятия, экстрасенсорной, только ему доступной способности человека получать информацию.</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Ясновидцы действуют на основе своей обостренной интуиции или обладают особым талантом к экстрасенсорике. Примером тому может быть Дельфийский оракул в Древней Грец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Большую популярность в последнее время в нашей стране приобретает футурология. Футурологи рассматривают будущее как величину, которая меняется в зависимости от принимаемых людьми решений. И, следовательно, можно воздействовать на свое будущее, принимать такие решения, которые направят развитие событий в желаемое русло. Они предсказывают на основе рационально выстроенной системы анализа, не выходя за рамки линейной экстраполяции выявленных тенденций. Многие полагаются на предсказания футурологов при планировании жизни, деловой карьеры, бизнеса.</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соответствии с установленным порядком в РФ разрабатываются государственные прогнозы и программы социально-экономического развития. Прогнозы социально-экономического развития разрабатываются в нескольких вариантах: на долгосрочную, среднесрочную и краткосрочную перспективы.</w:t>
      </w:r>
    </w:p>
    <w:p>
      <w:pPr>
        <w:pStyle w:val="Style15"/>
        <w:jc w:val="both"/>
        <w:rPr/>
      </w:pPr>
      <w:r>
        <w:rPr>
          <w:rFonts w:cs="Times New Roman" w:ascii="Times New Roman" w:hAnsi="Times New Roman"/>
          <w:sz w:val="28"/>
          <w:szCs w:val="28"/>
          <w:u w:val="none"/>
        </w:rPr>
        <w:t>Прогноз социально-экономического развития на долгосрочную перспективу разрабатывается на 10 лет и более. Он необходим в первую очередь для выработки стратегии народнохозяйственного комплекса в целом и отдельных отраслей в частности. Данные прогноза социально-экономического развития на долгосрочную перспективу используются для разработки концепции и программ социально-экономического развития на среднесрочную перспективу.</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огноз социально-экономического развития на среднесрочную перспективу разрабатывается на период от 3 до 5 лет и ежегодно корректируется. Прогноз социально-экономического развития на краткосрочную перспективу разрабатывается ежегодно.</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огноз - это комплекс аргументированных предположений (выраженных в качественной и количественной формах) относительно будущих параметров системы. Задача прогноза - дать объективное, достоверное представление о том, что будет с системой при тех или иных условиях. Для решения этой задачи разрабатывается поисковый прогноз, показывающий, каким может быть развитие системы здравоохранения при заранее заданных условиях (объем финансирования, уровень заболеваемости, состояние законодательной базы и др.).</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огнозирование не сводится только к пассивной роли предвидения того, что может произойти в будущем. Разрабатываются и целевые прогнозы. Они определяют цели, поставленные государством, обществом перед здравоохранением, и возможное пути их достиж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озможны и необходимы прогнозы для любого уровня управления здравоохранением, по любой службе или проблеме. Прогнозы могут разрабатываться по следующим основным направлениям:</w:t>
      </w:r>
    </w:p>
    <w:p>
      <w:pPr>
        <w:pStyle w:val="Style15"/>
        <w:numPr>
          <w:ilvl w:val="0"/>
          <w:numId w:val="10"/>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рогнозы здоровья населения;</w:t>
      </w:r>
    </w:p>
    <w:p>
      <w:pPr>
        <w:pStyle w:val="Style15"/>
        <w:numPr>
          <w:ilvl w:val="0"/>
          <w:numId w:val="10"/>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рогнозы развития отдельных видов медицинской помощи, служб;</w:t>
      </w:r>
    </w:p>
    <w:p>
      <w:pPr>
        <w:pStyle w:val="Style15"/>
        <w:numPr>
          <w:ilvl w:val="0"/>
          <w:numId w:val="10"/>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рогнозы финансово-экономического развития системы здравоохранения и др.</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Хотя такие прогнозы и разрабатываются для отдельных служб в здравоохранении, они тесно взаимосвязаны между собо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современной теории управления методология прогнозирования тесно связана с математическим моделированием процессов, сценарий развития которых предполагается в будущем. Для построения таких математических моделей (например, прогнозирование структуры и уровня заболеваемости, смертности, показателей физического развития населения. Потребности в отдельных видах ресурсного обеспечения и др.), необходима исчерпывающая информация за значительный  (не менее 10-12 лет) ретроспективный период наблюдения. В основе разработки таких математических моделей лежит регрессионный анализ, а также построение и анализ динамических рядов, с использованием различных способов их экстраполяц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 xml:space="preserve">Однако для получения качественных и достоверных прогнозов развития той или иной ситуации нельзя ограничиваться только математическим моделированием. Построения математических моделей целесообразно сочетать с другими способами построения прогнозов, в первую очередь с методами экспертных оценок (Дельфи, ПАТТЕРН и др.). Эксперты, используя методы качественного и количественного анализа, отбирают наиболее важные факторы, оценивают их взаимосвязи, влияние на тенденцию в развитии того или иного явления и определяют тем самым вероятность достижения тех или иных результатов в будущем. </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зависимости от поставленных задач, в системе управления на стратегическом уровне можно выделить следующие формы прогнозов:</w:t>
      </w:r>
    </w:p>
    <w:p>
      <w:pPr>
        <w:pStyle w:val="Style15"/>
        <w:numPr>
          <w:ilvl w:val="0"/>
          <w:numId w:val="2"/>
        </w:numPr>
        <w:tabs>
          <w:tab w:val="clear" w:pos="720"/>
          <w:tab w:val="left" w:pos="993"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времени прогнозирования - оперативные (текущие), краткосрочные (годовые), перспективные (среднесрочные) - 5-летние и долгосрочные - 10 лет и более);</w:t>
      </w:r>
    </w:p>
    <w:p>
      <w:pPr>
        <w:pStyle w:val="Style15"/>
        <w:numPr>
          <w:ilvl w:val="0"/>
          <w:numId w:val="2"/>
        </w:numPr>
        <w:tabs>
          <w:tab w:val="clear" w:pos="720"/>
          <w:tab w:val="left" w:pos="993"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характеру их воздействия на объект прогнозирования - пассивные и активные прогнозы;</w:t>
      </w:r>
    </w:p>
    <w:p>
      <w:pPr>
        <w:pStyle w:val="Style15"/>
        <w:numPr>
          <w:ilvl w:val="0"/>
          <w:numId w:val="2"/>
        </w:numPr>
        <w:tabs>
          <w:tab w:val="clear" w:pos="720"/>
          <w:tab w:val="left" w:pos="993"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в зависимости от иерархического уровня изучаемой системы - глобальные; межнациональные; национальные; региональные; районные (городские), а также для отдельных групп населения и индивидуумов;</w:t>
      </w:r>
    </w:p>
    <w:p>
      <w:pPr>
        <w:pStyle w:val="Style15"/>
        <w:numPr>
          <w:ilvl w:val="0"/>
          <w:numId w:val="2"/>
        </w:numPr>
        <w:tabs>
          <w:tab w:val="clear" w:pos="720"/>
          <w:tab w:val="left" w:pos="993"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сложности объектов прогнозирования - сверхпростые (когда прогнозируют отдельные показатели без учета их взаимодействия), простые (когда при прогнозировании учитывают только парные связи), сложные (когда учитывают самые разнообразные взаимосвязи показателей и факторов, на них влияющих);</w:t>
      </w:r>
    </w:p>
    <w:p>
      <w:pPr>
        <w:pStyle w:val="Style15"/>
        <w:numPr>
          <w:ilvl w:val="0"/>
          <w:numId w:val="2"/>
        </w:numPr>
        <w:tabs>
          <w:tab w:val="clear" w:pos="720"/>
          <w:tab w:val="left" w:pos="993"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в зависимости от цели - исследовательские (поисковый, генетический, трендовый) и нормативные (программный, целевой) прогнозы;</w:t>
      </w:r>
    </w:p>
    <w:p>
      <w:pPr>
        <w:pStyle w:val="Style15"/>
        <w:numPr>
          <w:ilvl w:val="0"/>
          <w:numId w:val="2"/>
        </w:numPr>
        <w:tabs>
          <w:tab w:val="clear" w:pos="720"/>
          <w:tab w:val="left" w:pos="993"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способам представления результатов - точечные (когда предсказывается событие в определенное время) и интервальные (когда события находятся в некотором временном интервале).</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настоящее время разработано более 150 методов прогнозирования, которые можно объединить в четыре группы:</w:t>
      </w:r>
    </w:p>
    <w:p>
      <w:pPr>
        <w:pStyle w:val="Style15"/>
        <w:numPr>
          <w:ilvl w:val="1"/>
          <w:numId w:val="2"/>
        </w:numPr>
        <w:tabs>
          <w:tab w:val="clear" w:pos="720"/>
          <w:tab w:val="left" w:pos="567"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экспертные оценки;</w:t>
      </w:r>
    </w:p>
    <w:p>
      <w:pPr>
        <w:pStyle w:val="Style15"/>
        <w:numPr>
          <w:ilvl w:val="1"/>
          <w:numId w:val="2"/>
        </w:numPr>
        <w:tabs>
          <w:tab w:val="clear" w:pos="720"/>
          <w:tab w:val="left" w:pos="567"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экстраполяция;</w:t>
      </w:r>
    </w:p>
    <w:p>
      <w:pPr>
        <w:pStyle w:val="Style15"/>
        <w:numPr>
          <w:ilvl w:val="1"/>
          <w:numId w:val="2"/>
        </w:numPr>
        <w:tabs>
          <w:tab w:val="clear" w:pos="720"/>
          <w:tab w:val="left" w:pos="567"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моделирование;</w:t>
      </w:r>
    </w:p>
    <w:p>
      <w:pPr>
        <w:pStyle w:val="Style15"/>
        <w:numPr>
          <w:ilvl w:val="1"/>
          <w:numId w:val="2"/>
        </w:numPr>
        <w:tabs>
          <w:tab w:val="clear" w:pos="720"/>
          <w:tab w:val="left" w:pos="567"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комбинированные прогнозы.</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 xml:space="preserve">Методика прогнозирования и планирования включает в себя проведение аналитического исследования, подготовку базы данных, изучение и соединение информации в единое целое. Будущее во многом становится предсказуемым. Если правильно и полно учитываются сложившаяся ситуация, факторы и тенденции, способствующие ее изменению в перспективе. Без этих предпосылок прогнозирование превращается в вероятностное гадание. </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На первоначальном этапе разработки прогнозов применяются системный анализ и синтез. В качестве системы выступают системы здравоохранения РФ, субъектов РФ, муниципальных образований. Выделяются следующие стадии системного анализа: постановка задачи; определение целей и критериев оценок; структурный анализ факторов, тенденций, их взаимодействий; разработка концепции и вариантов развития системы. При этом изучаемыe факторы, классифицируются как:</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связанные с общеэкономической ситуацией в стране;</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зависящие от деятельности непосредственно системы здравоохранения;</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формируемыe под воздействием рыночных отношений и государственного регулирова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Каждый фактор обусловливает повышающую, понижающую и стабилизирующую тенденцию.</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и проведении анализа могут быть использованы следующие методы: морфологический; прогнозирование по аналогии; регрессионный анализ; корреляционный анализ; метод моделирования; метод экстраполяции; метод скользящего среднего; индексный метод; метод экспертной оценк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3. Планирование в здравоохранении (общие полож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Сущность разработки планов в том, что люди сознательно определяют цели своих действий и соизмеряют их со своими возможностями, ресурсами. Планомерность свойственна каждому трудовому акту. При этом план как категория имеет несколько значений: замысел, проект, порядок работы, выполнение программы, система заданий. Во всех случаях он обычно отражает принятие хозяйственных и других решений и фиксирует потребность в ресурсах, объемы финансирования, сроки реализации мероприятий, исполнителей, гарантии ответственности за невыполнение. По существу план - это надлежаще оформленное управленческое решение, включающее точно определенную цель, предвидение конечных результатов, пути и средства достижения цел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Главное в планировании на современном этапе - это сохранение социальной направленности целей и задач, обеспечение сбалансированности, отраслевых и территориальных интересов.</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ланирование в здравоохранении можно определить как целенаправленную деятельность государственных органов управления здравоохранением, организаций здравоохранения всех форм собственности по разработке перспектив развития систем здравоохранения страны, субъектов РФ, отдельных административных территорий и организаций здравоохран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4. Основные виды планирования в здравоохранен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общественном здоровье и здравоохранении различают следующие виды планирования:</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стратегическое;</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перспективное;</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текущее.</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Стратегическое планирование. Основным документом, в котором отражены принципы стратегического планирования развития здравоохранения в России, является Концепции развития здравоохранения и медицинской науки, одобренная ПП РФ № 1387 от 5 ноября 1997 г.</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Стратегическое планирование определяет цели, задачи, приоритеты, порядок и условия деятельности здравоохранения, его субъектов, муниципальных образований и отдельных медицинских учреждений на перспективу 10 лет и более.</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Стратегическое планирование проводится на двух уровнях:</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федеральном уровне;</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уровне субъекта РФ.</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Стратегическое планирование на федеральном уровне. МЗ РФ разрабатываются и утверждаются в установленном порядке:</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стратегические цели, задачи и приоритеты развития здравоохранения РФ;</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рогнозируемые показатели состояния здоровья населения и деятельности системы здравоохранения;</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федеральные нормы, нормативы, социальные стандарты, методика их адаптации к условиям субъектов РФ;</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федеральные целевые медико-социальные программы, обеспечивающие достижение стратегических целей и задач;</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методология планирования инвестиций, оценки их эффективности, порядок согласования инвестиционных проектов здравоохран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 xml:space="preserve">Стратегическое планирование на уровне субъектов РФ. Стратегической задачей органов управления здравоохранения субъектов РФ является разработка планов и программ формирования эффективной системы оказания населению территории доступной медицинской помощи на перспективу 10 лет и более. </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Эта работа осуществляется на основе параметров, устанавливаемых на федеральном уровне, с учетом региональных особенносте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процессе планирования должны быть решены следующие задачи:</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роизведен анализ и разработан прогноз состояния здоровья населения территории на плановый период;</w:t>
      </w:r>
    </w:p>
    <w:p>
      <w:pPr>
        <w:pStyle w:val="Style15"/>
        <w:numPr>
          <w:ilvl w:val="0"/>
          <w:numId w:val="2"/>
        </w:numPr>
        <w:tabs>
          <w:tab w:val="clear" w:pos="720"/>
        </w:tabs>
        <w:ind w:left="0" w:hanging="0"/>
        <w:jc w:val="both"/>
        <w:rPr/>
      </w:pPr>
      <w:r>
        <w:rPr>
          <w:rFonts w:cs="Times New Roman" w:ascii="Times New Roman" w:hAnsi="Times New Roman"/>
          <w:sz w:val="28"/>
          <w:szCs w:val="28"/>
          <w:u w:val="none"/>
        </w:rPr>
        <w:t>произведен анализ состояния системы здравоохранения территории, соответствия ее требованиям федерального уровня;</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становлены цели, задачи и приоритеты развития здравоохранения на плановый период;</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тверждены региональные нормы и нормативы, применяемые при планировании системы здравоохранения территории;</w:t>
      </w:r>
    </w:p>
    <w:p>
      <w:pPr>
        <w:pStyle w:val="Style15"/>
        <w:numPr>
          <w:ilvl w:val="0"/>
          <w:numId w:val="2"/>
        </w:numPr>
        <w:tabs>
          <w:tab w:val="clear" w:pos="720"/>
        </w:tabs>
        <w:ind w:left="0" w:hanging="0"/>
        <w:jc w:val="both"/>
        <w:rPr/>
      </w:pPr>
      <w:r>
        <w:rPr>
          <w:rFonts w:cs="Times New Roman" w:ascii="Times New Roman" w:hAnsi="Times New Roman"/>
          <w:sz w:val="28"/>
          <w:szCs w:val="28"/>
          <w:u w:val="none"/>
        </w:rPr>
        <w:t>определены стратегические показатели состояния здоровья населения и деятельности здравоохранения территории;;</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пределены ресурсы, необходимые для развития системы здравоохранения территории, и источники их получения;</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ринят комплекс планов и целевых программ, обеспечивающих реализацию стратегических целей и задач развития системы здравоохранения субъектов РФ;</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становлены параметры для планирования здравоохранения муниципальных образований.</w:t>
      </w:r>
    </w:p>
    <w:p>
      <w:pPr>
        <w:pStyle w:val="Style15"/>
        <w:jc w:val="both"/>
        <w:rPr/>
      </w:pPr>
      <w:r>
        <w:rPr>
          <w:rFonts w:cs="Times New Roman" w:ascii="Times New Roman" w:hAnsi="Times New Roman"/>
          <w:sz w:val="28"/>
          <w:szCs w:val="28"/>
          <w:u w:val="none"/>
        </w:rPr>
        <w:t>Перспективное планирование предусматривает разработку планов и программ развития здравоохранения субъектов РФ и муниципальных образований, как правило, на 3-5 лет. Методология составления этих планов и программ в здравоохранении муниципальных образований должна в целом соответствовать подходам перспективного планирования на уровне субъекта РФ, но при этом учитывать имеющиеся особенности социально-экономического развития территор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Текущее планирование предусматривает разработку ежегодных планов и программ деятельности системы здравоохранения субъектов РФ, муниципальных образований и конкретных организаций здравоохранения в соответствии с перспективными планами и программами, утвержденными на уровне субъекта РФ и муниципального образова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Кроме того, выделяют:</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директивное;</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индикативное;</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договорное;</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предпринимательское планирование здравоохран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Директивное планирование осуществляется посредством установления адресных заданий и распределения необходимых для их выполнения ресурсов. Основными рычагами директивного планирования являются бюджетное финансирование, лимиты капитальных вложений, фонды материально-технических ресурсов, государственные заказы. Директивность планирования проявляется в наделении планов силой обязательного для всех исполнителей документа. В условиях многообразия форм собственности элементы директивного планирования сохраняются в рамках государственного сектора и бюджетного финансирова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Индикативное планирование является одной из форм вовлечения организаций здравоохранения (независимо от форм собственности) в разработку на паритетных началах с государственным органом управления здравоохранением планов и программ развития. Оно базируется на использовании системы специальных показателей (индикаторов) и экономических механизмов воздействия на организации здравоохранения, формируя и стимулируя, тем самым, интерес к разработке и реализации планов.</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качестве медико-экономических индикаторов, характеризующих развитие системы здравоохранения отдельных субъектов РФ и страны в целом, могут использоваться следующие показатели:</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медико-демографические;</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структура и уровень заболеваемости;</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структура и уровень временной и стойкой утраты трудоспособности;</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обеспеченность врачами, средними медицинскими работниками, больничными коками;</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подушевое финансирование;</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доля расходов на здравоохранение в ВВП и др.</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и индикативном планировании процесс согласования плана между органом управления и организациями здравоохранения идет сверху вниз и снизу вверх. Примером индикативного плана может служить разработка Федеральных целевых программ с участием в них субъектов РФ или региональных программ с участием в них муниципальных образовани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Договорное планирование регулирует коммерческие отношения между организациями здравоохранения, другими предприятиями и объединениями, банками, органами управления и иными субъектами рынка, которые строятся на добровольной и взаимовыгодной основе. Договорные планы реализуются в виде соглашений, договоров, контрактов на поставку лекарственных препаратов, продуктов лечебного питания, материально-технических ресурсов и др.</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едпринимательское планирование является функцией управления организацией здравоохранения (любой формы собственности), направленной на обоснование и выбор путей эффективного развития в рамках предпринимательской деятельности (оказание платных медицинских услуг, участие в программах добровольного медицинского страхования, предоставление помещений в аренду и другая деятельность, не запрещенная законодательством).</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5. Основные методы планирования в здравоохранен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К основным методам, которые используются в планировании здравоохранения, относятся:</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нормативный;</w:t>
      </w:r>
    </w:p>
    <w:p>
      <w:pPr>
        <w:pStyle w:val="Style15"/>
        <w:numPr>
          <w:ilvl w:val="0"/>
          <w:numId w:val="2"/>
        </w:numPr>
        <w:jc w:val="both"/>
        <w:rPr>
          <w:rFonts w:ascii="Times New Roman" w:hAnsi="Times New Roman" w:cs="Times New Roman"/>
          <w:sz w:val="28"/>
          <w:szCs w:val="28"/>
          <w:u w:val="none"/>
        </w:rPr>
      </w:pPr>
      <w:r>
        <w:rPr>
          <w:rFonts w:cs="Times New Roman" w:ascii="Times New Roman" w:hAnsi="Times New Roman"/>
          <w:sz w:val="28"/>
          <w:szCs w:val="28"/>
          <w:u w:val="none"/>
        </w:rPr>
        <w:t>балансовы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Нормативный метод применяется для расчета прогнозных и плановых показателей. Нормы и нормативы разрабатываются и утверждаются, как правило, Минздравом РФ или другими уполномоченными органами исполнительной власти. В здравоохранении используются большое количество норм и нормативов. Но прежде всего - о самих терминах.</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Норма  установленная и документально подтвержденная величина, определяющая максимальный уровень расходования ресурсов, получения доходов, прибыли, выработки продукц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Норматив - это расчетная величина затрат материальных, трудовых, временных, финансовых и других ресурсов, применяемая при нормировании труда и планировании производственной и хозяйственной деятельност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Нормы и нормативы в планировании здравоохранения. Планирование ресурсного обеспечения отдельных организаций и системы здравоохранения в целом основывается на использовании экономических норм и нормативов.</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о своей сути экономические нормы и нормативы - это количественные меры затрат финансовых, материальных, трудовых, временных и других видов ресурсов, необходимых для оказания соответствующих медицинских или сервисных услуг.</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Можно привести следующую классификацию норм и нормативов:</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характеру установления:</w:t>
      </w:r>
    </w:p>
    <w:p>
      <w:pPr>
        <w:pStyle w:val="Style15"/>
        <w:numPr>
          <w:ilvl w:val="0"/>
          <w:numId w:val="3"/>
        </w:numPr>
        <w:jc w:val="both"/>
        <w:rPr>
          <w:rFonts w:ascii="Times New Roman" w:hAnsi="Times New Roman" w:cs="Times New Roman"/>
          <w:sz w:val="28"/>
          <w:szCs w:val="28"/>
          <w:u w:val="none"/>
        </w:rPr>
      </w:pPr>
      <w:r>
        <w:rPr>
          <w:rFonts w:cs="Times New Roman" w:ascii="Times New Roman" w:hAnsi="Times New Roman"/>
          <w:sz w:val="28"/>
          <w:szCs w:val="28"/>
          <w:u w:val="none"/>
        </w:rPr>
        <w:t>директивные (обязательные) - разрабатываемые вышестоящими органами и другими уполномоченными на это органами (министерства здравоохранения, финансов и др.);</w:t>
      </w:r>
    </w:p>
    <w:p>
      <w:pPr>
        <w:pStyle w:val="Style15"/>
        <w:numPr>
          <w:ilvl w:val="0"/>
          <w:numId w:val="3"/>
        </w:numPr>
        <w:jc w:val="both"/>
        <w:rPr>
          <w:rFonts w:ascii="Times New Roman" w:hAnsi="Times New Roman" w:cs="Times New Roman"/>
          <w:sz w:val="28"/>
          <w:szCs w:val="28"/>
          <w:u w:val="none"/>
        </w:rPr>
      </w:pPr>
      <w:r>
        <w:rPr>
          <w:rFonts w:cs="Times New Roman" w:ascii="Times New Roman" w:hAnsi="Times New Roman"/>
          <w:sz w:val="28"/>
          <w:szCs w:val="28"/>
          <w:u w:val="none"/>
        </w:rPr>
        <w:t>факультативные - устанавливаемые самими медицинскими учреждениями;</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содержанию:</w:t>
      </w:r>
    </w:p>
    <w:p>
      <w:pPr>
        <w:pStyle w:val="Style15"/>
        <w:numPr>
          <w:ilvl w:val="0"/>
          <w:numId w:val="4"/>
        </w:numPr>
        <w:jc w:val="both"/>
        <w:rPr>
          <w:rFonts w:ascii="Times New Roman" w:hAnsi="Times New Roman" w:cs="Times New Roman"/>
          <w:sz w:val="28"/>
          <w:szCs w:val="28"/>
          <w:u w:val="none"/>
        </w:rPr>
      </w:pPr>
      <w:r>
        <w:rPr>
          <w:rFonts w:cs="Times New Roman" w:ascii="Times New Roman" w:hAnsi="Times New Roman"/>
          <w:sz w:val="28"/>
          <w:szCs w:val="28"/>
          <w:u w:val="none"/>
        </w:rPr>
        <w:t>материальные, устанавливающие уровень затрат в вещественном, натуральном выражении (расход энергоносителя на 1 м3  отапливаемых помещений; количество комплектов белья на 1 больного или 1 койку; расход продуктов питания в натуральном выражении на 1 койко-день);</w:t>
      </w:r>
    </w:p>
    <w:p>
      <w:pPr>
        <w:pStyle w:val="Style15"/>
        <w:numPr>
          <w:ilvl w:val="0"/>
          <w:numId w:val="4"/>
        </w:numPr>
        <w:jc w:val="both"/>
        <w:rPr>
          <w:rFonts w:ascii="Times New Roman" w:hAnsi="Times New Roman" w:cs="Times New Roman"/>
          <w:sz w:val="28"/>
          <w:szCs w:val="28"/>
          <w:u w:val="none"/>
        </w:rPr>
      </w:pPr>
      <w:r>
        <w:rPr>
          <w:rFonts w:cs="Times New Roman" w:ascii="Times New Roman" w:hAnsi="Times New Roman"/>
          <w:sz w:val="28"/>
          <w:szCs w:val="28"/>
          <w:u w:val="none"/>
        </w:rPr>
        <w:t>финансовые, устанавливающие уровень затрат в денежном выражении (расход финансовых средств на лекарственные препараты на 1 койко-день; подушевое финансирование; расход финансовых средств на 1 койко-день в отделениях различного профиля и др.);</w:t>
      </w:r>
    </w:p>
    <w:p>
      <w:pPr>
        <w:pStyle w:val="Style15"/>
        <w:numPr>
          <w:ilvl w:val="0"/>
          <w:numId w:val="4"/>
        </w:numPr>
        <w:jc w:val="both"/>
        <w:rPr>
          <w:rFonts w:ascii="Times New Roman" w:hAnsi="Times New Roman" w:cs="Times New Roman"/>
          <w:sz w:val="28"/>
          <w:szCs w:val="28"/>
          <w:u w:val="none"/>
        </w:rPr>
      </w:pPr>
      <w:r>
        <w:rPr>
          <w:rFonts w:cs="Times New Roman" w:ascii="Times New Roman" w:hAnsi="Times New Roman"/>
          <w:sz w:val="28"/>
          <w:szCs w:val="28"/>
          <w:u w:val="none"/>
        </w:rPr>
        <w:t>временные (норматив времени для выезда бригады скорой медицинской помощи. Оказание амбулаторно-поликлинической помощи больным врачами различного профиля и др.);</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степени укрупненности:</w:t>
      </w:r>
    </w:p>
    <w:p>
      <w:pPr>
        <w:pStyle w:val="Style15"/>
        <w:numPr>
          <w:ilvl w:val="0"/>
          <w:numId w:val="1"/>
        </w:numPr>
        <w:jc w:val="both"/>
        <w:rPr>
          <w:rFonts w:ascii="Times New Roman" w:hAnsi="Times New Roman" w:cs="Times New Roman"/>
          <w:sz w:val="28"/>
          <w:szCs w:val="28"/>
          <w:u w:val="none"/>
        </w:rPr>
      </w:pPr>
      <w:r>
        <w:rPr>
          <w:rFonts w:cs="Times New Roman" w:ascii="Times New Roman" w:hAnsi="Times New Roman"/>
          <w:sz w:val="28"/>
          <w:szCs w:val="28"/>
          <w:u w:val="none"/>
        </w:rPr>
        <w:t>частные - на отдельные статьи расходов или элементы затрат;</w:t>
      </w:r>
    </w:p>
    <w:p>
      <w:pPr>
        <w:pStyle w:val="Style15"/>
        <w:numPr>
          <w:ilvl w:val="0"/>
          <w:numId w:val="1"/>
        </w:numPr>
        <w:jc w:val="both"/>
        <w:rPr>
          <w:rFonts w:ascii="Times New Roman" w:hAnsi="Times New Roman" w:cs="Times New Roman"/>
          <w:sz w:val="28"/>
          <w:szCs w:val="28"/>
          <w:u w:val="none"/>
        </w:rPr>
      </w:pPr>
      <w:r>
        <w:rPr>
          <w:rFonts w:cs="Times New Roman" w:ascii="Times New Roman" w:hAnsi="Times New Roman"/>
          <w:sz w:val="28"/>
          <w:szCs w:val="28"/>
          <w:u w:val="none"/>
        </w:rPr>
        <w:t>сводные (укрупненные) - полные затраты на 1 должность, на 1 койку, на единицу услуг (тарифы) и т. д.;</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методу разработки:</w:t>
      </w:r>
    </w:p>
    <w:p>
      <w:pPr>
        <w:pStyle w:val="Style15"/>
        <w:numPr>
          <w:ilvl w:val="0"/>
          <w:numId w:val="8"/>
        </w:numPr>
        <w:jc w:val="both"/>
        <w:rPr>
          <w:rFonts w:ascii="Times New Roman" w:hAnsi="Times New Roman" w:cs="Times New Roman"/>
          <w:sz w:val="28"/>
          <w:szCs w:val="28"/>
          <w:u w:val="none"/>
        </w:rPr>
      </w:pPr>
      <w:r>
        <w:rPr>
          <w:rFonts w:cs="Times New Roman" w:ascii="Times New Roman" w:hAnsi="Times New Roman"/>
          <w:sz w:val="28"/>
          <w:szCs w:val="28"/>
          <w:u w:val="none"/>
        </w:rPr>
        <w:t>расчетные (тарифы на медицинские услуги, нормативы формирования фондов медицинских учреждений - фонды оплаты труда, производственного и социального развития и др.);</w:t>
      </w:r>
    </w:p>
    <w:p>
      <w:pPr>
        <w:pStyle w:val="Style15"/>
        <w:numPr>
          <w:ilvl w:val="0"/>
          <w:numId w:val="8"/>
        </w:numPr>
        <w:jc w:val="both"/>
        <w:rPr>
          <w:rFonts w:ascii="Times New Roman" w:hAnsi="Times New Roman" w:cs="Times New Roman"/>
          <w:sz w:val="28"/>
          <w:szCs w:val="28"/>
          <w:u w:val="none"/>
        </w:rPr>
      </w:pPr>
      <w:r>
        <w:rPr>
          <w:rFonts w:cs="Times New Roman" w:ascii="Times New Roman" w:hAnsi="Times New Roman"/>
          <w:sz w:val="28"/>
          <w:szCs w:val="28"/>
          <w:u w:val="none"/>
        </w:rPr>
        <w:t>средние (нормы расхода топлива, норматив затрат на капитальный ремонт);</w:t>
      </w:r>
    </w:p>
    <w:p>
      <w:pPr>
        <w:pStyle w:val="Style15"/>
        <w:numPr>
          <w:ilvl w:val="0"/>
          <w:numId w:val="2"/>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 форме выражения:</w:t>
      </w:r>
    </w:p>
    <w:p>
      <w:pPr>
        <w:pStyle w:val="Style15"/>
        <w:numPr>
          <w:ilvl w:val="0"/>
          <w:numId w:val="6"/>
        </w:numPr>
        <w:jc w:val="both"/>
        <w:rPr>
          <w:rFonts w:ascii="Times New Roman" w:hAnsi="Times New Roman" w:cs="Times New Roman"/>
          <w:sz w:val="28"/>
          <w:szCs w:val="28"/>
          <w:u w:val="none"/>
        </w:rPr>
      </w:pPr>
      <w:r>
        <w:rPr>
          <w:rFonts w:cs="Times New Roman" w:ascii="Times New Roman" w:hAnsi="Times New Roman"/>
          <w:sz w:val="28"/>
          <w:szCs w:val="28"/>
          <w:u w:val="none"/>
        </w:rPr>
        <w:t>абсолютные (нормативы финансирования: на 1 жителя, на 1 койку, на 1 амбулаторно-поликлиническое посещение и др.);</w:t>
      </w:r>
    </w:p>
    <w:p>
      <w:pPr>
        <w:pStyle w:val="Style15"/>
        <w:numPr>
          <w:ilvl w:val="0"/>
          <w:numId w:val="6"/>
        </w:numPr>
        <w:jc w:val="both"/>
        <w:rPr>
          <w:rFonts w:ascii="Times New Roman" w:hAnsi="Times New Roman" w:cs="Times New Roman"/>
          <w:sz w:val="28"/>
          <w:szCs w:val="28"/>
          <w:u w:val="none"/>
        </w:rPr>
      </w:pPr>
      <w:r>
        <w:rPr>
          <w:rFonts w:cs="Times New Roman" w:ascii="Times New Roman" w:hAnsi="Times New Roman"/>
          <w:sz w:val="28"/>
          <w:szCs w:val="28"/>
          <w:u w:val="none"/>
        </w:rPr>
        <w:t>относительные (обеспеченность врачами, средними медицинскими работниками, больничными койками на 1000 населения).</w:t>
      </w:r>
    </w:p>
    <w:p>
      <w:pPr>
        <w:pStyle w:val="Style15"/>
        <w:ind w:left="1080"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настоящий момент возможны следующие основные подходы к регулированию затрат на медикаменты, продукты питания и мягкий инвентарь:</w:t>
      </w:r>
    </w:p>
    <w:p>
      <w:pPr>
        <w:pStyle w:val="Style15"/>
        <w:numPr>
          <w:ilvl w:val="0"/>
          <w:numId w:val="9"/>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становление нормативов расходов на соответствующие статьи, исходя из фактических затрат предшествующего периода, с применением поправочного коэффициента, отражающего уровень инфляции;</w:t>
      </w:r>
    </w:p>
    <w:p>
      <w:pPr>
        <w:pStyle w:val="Style15"/>
        <w:numPr>
          <w:ilvl w:val="0"/>
          <w:numId w:val="9"/>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становление нормативов, отражающих удельный вес (процентное соотношение) затрат на отдельные виды статей в общей сумме финансирования;</w:t>
      </w:r>
    </w:p>
    <w:p>
      <w:pPr>
        <w:pStyle w:val="Style15"/>
        <w:numPr>
          <w:ilvl w:val="0"/>
          <w:numId w:val="9"/>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корректировка ранее действовавших стоимостных нормативов с учетом инфляции;</w:t>
      </w:r>
    </w:p>
    <w:p>
      <w:pPr>
        <w:pStyle w:val="Style15"/>
        <w:numPr>
          <w:ilvl w:val="0"/>
          <w:numId w:val="9"/>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зработка стоимостных нормативов на основе норм расхода ресурсов (медикаментов, продуктов питания, видов мягкого инвентаря) в натуральном выражени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ограмма государственных гарантий оказания гражданам РФ бесплатной медицинской помощ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ограмма состоит из 6 разделов и включает в себя общие положения, перечень видов медицинской помощи, предоставляемой населению бесплатно, базовую программу ОМС, виды медицинской помощи, подушевые нормативы финансирования здравоохранения, обеспечивающие предоставление гарантированных объемов медицинской помощ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Основными задачами  Программы являются:</w:t>
      </w:r>
    </w:p>
    <w:p>
      <w:pPr>
        <w:pStyle w:val="Style15"/>
        <w:numPr>
          <w:ilvl w:val="0"/>
          <w:numId w:val="5"/>
        </w:numPr>
        <w:jc w:val="both"/>
        <w:rPr>
          <w:rFonts w:ascii="Times New Roman" w:hAnsi="Times New Roman" w:cs="Times New Roman"/>
          <w:sz w:val="28"/>
          <w:szCs w:val="28"/>
          <w:u w:val="none"/>
        </w:rPr>
      </w:pPr>
      <w:r>
        <w:rPr>
          <w:rFonts w:cs="Times New Roman" w:ascii="Times New Roman" w:hAnsi="Times New Roman"/>
          <w:sz w:val="28"/>
          <w:szCs w:val="28"/>
          <w:u w:val="none"/>
        </w:rPr>
        <w:t>создание единого правового и экономического механизма реализации конституционных прав граждан на получение гарантированной (бесплатной) медицинской помощи;</w:t>
      </w:r>
    </w:p>
    <w:p>
      <w:pPr>
        <w:pStyle w:val="Style15"/>
        <w:numPr>
          <w:ilvl w:val="0"/>
          <w:numId w:val="5"/>
        </w:numPr>
        <w:jc w:val="both"/>
        <w:rPr>
          <w:rFonts w:ascii="Times New Roman" w:hAnsi="Times New Roman" w:cs="Times New Roman"/>
          <w:sz w:val="28"/>
          <w:szCs w:val="28"/>
          <w:u w:val="none"/>
        </w:rPr>
      </w:pPr>
      <w:r>
        <w:rPr>
          <w:rFonts w:cs="Times New Roman" w:ascii="Times New Roman" w:hAnsi="Times New Roman"/>
          <w:sz w:val="28"/>
          <w:szCs w:val="28"/>
          <w:u w:val="none"/>
        </w:rPr>
        <w:t>создание единой системы планирования и финансирования медицинской помощи;</w:t>
      </w:r>
    </w:p>
    <w:p>
      <w:pPr>
        <w:pStyle w:val="Style15"/>
        <w:numPr>
          <w:ilvl w:val="0"/>
          <w:numId w:val="5"/>
        </w:numPr>
        <w:jc w:val="both"/>
        <w:rPr>
          <w:rFonts w:ascii="Times New Roman" w:hAnsi="Times New Roman" w:cs="Times New Roman"/>
          <w:sz w:val="28"/>
          <w:szCs w:val="28"/>
          <w:u w:val="none"/>
        </w:rPr>
      </w:pPr>
      <w:r>
        <w:rPr>
          <w:rFonts w:cs="Times New Roman" w:ascii="Times New Roman" w:hAnsi="Times New Roman"/>
          <w:sz w:val="28"/>
          <w:szCs w:val="28"/>
          <w:u w:val="none"/>
        </w:rPr>
        <w:t>обеспечение баланса между обязательствами государства по предоставлению населению гарантированной (бесплатной) медицинской помощи и выделяемых для этого различного рода ресурсов.</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Основными принципами построения Программы являются:</w:t>
      </w:r>
    </w:p>
    <w:p>
      <w:pPr>
        <w:pStyle w:val="Style15"/>
        <w:numPr>
          <w:ilvl w:val="1"/>
          <w:numId w:val="5"/>
        </w:numPr>
        <w:jc w:val="both"/>
        <w:rPr>
          <w:rFonts w:ascii="Times New Roman" w:hAnsi="Times New Roman" w:cs="Times New Roman"/>
          <w:sz w:val="28"/>
          <w:szCs w:val="28"/>
          <w:u w:val="none"/>
        </w:rPr>
      </w:pPr>
      <w:r>
        <w:rPr>
          <w:rFonts w:cs="Times New Roman" w:ascii="Times New Roman" w:hAnsi="Times New Roman"/>
          <w:sz w:val="28"/>
          <w:szCs w:val="28"/>
          <w:u w:val="none"/>
        </w:rPr>
        <w:t>соответствие утверждаемых объемов медицинской помощи структуре и уровню заболеваемости населения;</w:t>
      </w:r>
    </w:p>
    <w:p>
      <w:pPr>
        <w:pStyle w:val="Style15"/>
        <w:numPr>
          <w:ilvl w:val="1"/>
          <w:numId w:val="5"/>
        </w:numPr>
        <w:jc w:val="both"/>
        <w:rPr>
          <w:rFonts w:ascii="Times New Roman" w:hAnsi="Times New Roman" w:cs="Times New Roman"/>
          <w:sz w:val="28"/>
          <w:szCs w:val="28"/>
          <w:u w:val="none"/>
        </w:rPr>
      </w:pPr>
      <w:r>
        <w:rPr>
          <w:rFonts w:cs="Times New Roman" w:ascii="Times New Roman" w:hAnsi="Times New Roman"/>
          <w:sz w:val="28"/>
          <w:szCs w:val="28"/>
          <w:u w:val="none"/>
        </w:rPr>
        <w:t>соответствие выделяемых на основе утвержденного подушевого норматива финансовых средств затратам, необходимым для оказания населению гарантированной (бесплатной) медицинской помощи;</w:t>
      </w:r>
    </w:p>
    <w:p>
      <w:pPr>
        <w:pStyle w:val="Style15"/>
        <w:numPr>
          <w:ilvl w:val="1"/>
          <w:numId w:val="5"/>
        </w:numPr>
        <w:jc w:val="both"/>
        <w:rPr>
          <w:rFonts w:ascii="Times New Roman" w:hAnsi="Times New Roman" w:cs="Times New Roman"/>
          <w:sz w:val="28"/>
          <w:szCs w:val="28"/>
          <w:u w:val="none"/>
        </w:rPr>
      </w:pPr>
      <w:r>
        <w:rPr>
          <w:rFonts w:cs="Times New Roman" w:ascii="Times New Roman" w:hAnsi="Times New Roman"/>
          <w:sz w:val="28"/>
          <w:szCs w:val="28"/>
          <w:u w:val="none"/>
        </w:rPr>
        <w:t>соблюдение ответственности органов исполнительной власти всех уровней за реализацию Программы.</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Согласно Программе государственных гарантий оказания гражданам РФ бесплатной медицинской помощи разрабатываются соответствующие территориальные программы.</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t>6. Формирование территориальной Программы государственных гарантий оказания гражданам РФ бесплатной медицинской помощ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pPr>
      <w:r>
        <w:rPr>
          <w:rFonts w:cs="Times New Roman" w:ascii="Times New Roman" w:hAnsi="Times New Roman"/>
          <w:sz w:val="28"/>
          <w:szCs w:val="28"/>
          <w:u w:val="none"/>
        </w:rPr>
        <w:t>Территориальная Программа государственных гарантий оказания гражданам РФ бесплатной медицинской помощи (далее территориальная Программа) представляет собой пакет документов, определяющих перечень заболеваний, видов, объемов, условий предоставления и финансирования медицинской помощи, оказываемой населению за счет средств бюджетов всех уровней, средств ОМС.</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Территориальная Программа содержит территориальные нормативы объемов различных видов медицинской помощи и показатели их финансового обеспечения.</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Цель территориальной Программы: реализация конституционных прав граждан на территории субъекта РФ в получении бесплатной медицинской помощи гарантированного объема и качества.</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Основные задачи территориальной Программы:</w:t>
      </w:r>
    </w:p>
    <w:p>
      <w:pPr>
        <w:pStyle w:val="Style15"/>
        <w:numPr>
          <w:ilvl w:val="1"/>
          <w:numId w:val="5"/>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консолидация государственных источников финансирования для обеспечения населения гарантированной (бесплатной) медицинской помощью;</w:t>
      </w:r>
    </w:p>
    <w:p>
      <w:pPr>
        <w:pStyle w:val="Style15"/>
        <w:numPr>
          <w:ilvl w:val="1"/>
          <w:numId w:val="5"/>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беспечение сбалансированности обязательств государства по предоставлению населению бесплатной медицинской помощи и выделяемых для этого финансовых средств;</w:t>
      </w:r>
    </w:p>
    <w:p>
      <w:pPr>
        <w:pStyle w:val="Style15"/>
        <w:numPr>
          <w:ilvl w:val="1"/>
          <w:numId w:val="5"/>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вышение эффективности использования имеющихся ресурсов здравоохран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сновные принципы формирования территориальной Программы:</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боснование потребности населения территории в медицинской помощи, исходя из особенностей демографического состава, уровней и структуры заболеваемости насел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беспечение соответствия гарантируемых объемов медицинской помощи, предусмотренных Программой;</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научное обоснование необходимых материальных и финансовых затрат на соответствующую единицу объема медицинской помощи;</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беспечение сбалансированности объемов, структуры гарантируемой медицинской помощи и необходимых для ее реализации финансовых средств;</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вышение эффективности использования ресурсной базы здравоохранения за счет оптимизации структуры и мощности территориальной сети учреждений здравоохранения и внедрения ресурсосберегающих медицинских технологи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Территориальная Программа состоит из следующих разделов:</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еречень заболеваний и видов медицинской помощи, предоставляемой населению бесплатно за счет бюджетов всех уровней и видов, объемов медицинской помощи, финансируемых за счет средств ОМС;</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еречень медицинских учреждений, работающих в системе ОМС, и учреждений, финансируемых из бюджета;</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согласованные объемы медицинской помощи и размер финансирования для муниципальных образований (муниципальный заказ);</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лан реализации государственного и муниципальных заказов объемов гарантированной медицинской помощи организациями здравоохранения, расположенными за пределами данной территории;</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еречень жизненно необходимых и важнейших лекарственных средств, изделий медицинского назначения, используемых для реализации Программы;</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словия и порядок предоставления бесплатной медицинской помощи населению территории субъекта РФ;</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сводный расчет объемов и стоимости Программы (госзаказ).</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t>Сформулируем общий алгоритм разработки проекта территориальной Программы:</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зработка и утверждение территориальных нормативов объемов и стоимости гарантируемой населению субъекта РФ медицинской помощи;</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зработка и утверждение дифференцируемых (с учетом различий в заболеваемости, возрастно-половой структуре населения) нормативов объемов и стоимости гарантируемой населению муниципальных образований медицинской помощи;</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счет стоимости проектов муниципальных заказов;</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счет стоимости проектов государственных заказов государственных организаций здравоохран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счет сводной стоимости проекта территориальной Программы (плана финансового обеспечения территориальной Программы);</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выявление дефицита финансового обеспечения проекта территориальной Программы;</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роведение балансировки проекта территориальной Программы и разработка мероприятий по устранению или уменьшению дефицита финансовых средств;</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внесение необходимых коррективов в проекты муниципальных заказов;</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тверждение органами местного самоуправления проектов муниципальных заказав;</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формирование (на основе государственных и муниципальных заказов) окончательного варианта проекта территориальной Программы;</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тверждение проекта территориальной Программы органами исполнительной власти субъекта РФ.</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Отдельно надо пояснить, что в сводную ведомость территориальной Программы включается стоимость объемов гарантированной (бесплатной) медицинской помощи, стоимость других видов помощи (служба переливания крови, патологоанатомическая служба, бюро судебно-медицинской экспертизы, центры профилактической медицины, организационно-методические отделы государственных учреждений здравоохранения и др.), а также расходы на содержание административно-управленческого аппарата системы ОМС (территориальных фондов ОМС, страховых медицинских организаци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С целью координации действий и повышения эффективности использования ресурсов в реализации территориальных Программ между Министерством здравоохранения РФ, Федеральным фондом ОМС и органами исполнительной власти субъектов РФ заключается Соглашение. В рамках этого Соглашения ежегодно согласовываются и утверждаются следующие прилож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лан реструктуризации сети медицинских учреждений субъекта РФ";</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езерв медикаментов, медицинского имущества и оборудования для субъекта РФ при ликвидации чрезвычайных ситуаций";</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дготовка кадров для субъекта РФ по вопросам управления медицинской службой при ликвидации чрезвычайных ситуаций"</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еречень медицинского оборудования, лекарственных средств изделий медицинского назначения для выполнения на территории субъекта РФ Федеральных целевых программ"</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бъемы высокотехнологичных (дорогостоящих) видов медицинской помощи в учреждениях здравоохранения федерального подчинения в 200... году для субъекта РФ";</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Санаторно-курортное лечение детей и взрослых в санаторно-курортных учреждениях федерального подчин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дготовка специалистов в системе непрерывного медицинского и фармацевтического образования для субъекта РФ";</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еречень научно-исследовательских работ в области здравоохранения, проводимых научно-исследовательскими и образовательными медицинскими учреждениями";</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Подготовка и переподготовка кадров для системы обязательного медицинского страхования для субъекта РФ";</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Сведения по формированию и реализации Программы государственных гарантий оказания населению РФ бесплатной медицинской помощи на 200...-200... годы на территории субъекта РФ.</w:t>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t>7. Планирование здравоохранения на уровне муниципальных образовани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Задачей планирования системы здравоохранения на местном уровне является разработка программы обеспечения населения муниципального образования бесплатной медицинской помощью (муниципального заказа) в рамках территориальной Программы, с учетом средств территориального фонда ОМС и бюджетов всех уровне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Технология разработки планов и программ предусматривает последовательность выполнения следующих основных этапов:</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ценка состояния здоровья населения муниципального образования и его прогноз на планируемый период;</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анализ соответствия структуры и мощности существующей сети амбулаторно-поликлинических и стационарных учреждений реальной потребности населения в различных видах медицинской помощи;</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пределение цели, задач и приоритетов развития здравоохранения муниципального образования на планируемый период;</w:t>
      </w:r>
    </w:p>
    <w:p>
      <w:pPr>
        <w:pStyle w:val="Style15"/>
        <w:numPr>
          <w:ilvl w:val="0"/>
          <w:numId w:val="7"/>
        </w:numPr>
        <w:tabs>
          <w:tab w:val="clear" w:pos="720"/>
        </w:tabs>
        <w:ind w:left="0" w:hanging="0"/>
        <w:jc w:val="both"/>
        <w:rPr/>
      </w:pPr>
      <w:r>
        <w:rPr>
          <w:rFonts w:cs="Times New Roman" w:ascii="Times New Roman" w:hAnsi="Times New Roman"/>
          <w:sz w:val="28"/>
          <w:szCs w:val="28"/>
          <w:u w:val="none"/>
        </w:rPr>
        <w:t>определение, на основе территориальных нормативов, объемов необходимой населению муниципального образования медицинской помощи;</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согласование квот (предельно допустимых объемов бесплатной медицинской помощи), предоставляемой жителям муниципальных образований на базе межрайонных медицинских центров и государственных организаций здравоохран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счет стоимости проектов муниципальных заказов;</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пределение объемов дополнительно привлекаемых из муниципального бюджета финансовых средств, необходимых для реализации муниципального заказа.</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Муниципальные заказы утверждаются одновременно с утверждением бюджетов городов и районов и являются составной частью территориальной государственных гарантий оказания гражданам РФ бесплатной медицинской помощи.</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Кроме муниципального заказа разрабатываются  "план организационно-экономических мероприятий по совершенствованию системы управления муниципальным здравоохранением". Этот план включает в себя систему мониторинга за реализацией муниципального заказа, экономические механизмы заинтересованности организаций здравоохранения в эффективности расходования ресурсов и повышение качества медицинской помощи, перечень современных организационных форм и медицинских технологий и др.</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ланом, в частности, предусматриваются следующие мероприятия по ресурсосбережению и интенсификации работы отдельных подразделений учреждений здравоохран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организация двухсменного обследования и лечения, включая выходные и праздничные дни;</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исключение дублирования в стационарах больниц результатов амбулаторно-поликлинического обследова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внедрение практики ранней выписки на амбулаторно-поликлинический этап после интенсивного специализированного лечения в стационаре;</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внедрение современных технологий диагностики и леч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увеличение объема специализированной медицинской помощи на базе межрайонных центров и государственных (федеральных, республиканских, краевых, областных) учреждений здравоохранения;</w:t>
      </w:r>
    </w:p>
    <w:p>
      <w:pPr>
        <w:pStyle w:val="Style15"/>
        <w:numPr>
          <w:ilvl w:val="0"/>
          <w:numId w:val="7"/>
        </w:numPr>
        <w:tabs>
          <w:tab w:val="clear" w:pos="720"/>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звитие сети дневных стационаров (стационаров дневного пребывания), стационаров на дому;</w:t>
      </w:r>
    </w:p>
    <w:p>
      <w:pPr>
        <w:pStyle w:val="Style15"/>
        <w:numPr>
          <w:ilvl w:val="0"/>
          <w:numId w:val="7"/>
        </w:numPr>
        <w:tabs>
          <w:tab w:val="clear" w:pos="720"/>
          <w:tab w:val="left" w:pos="709" w:leader="none"/>
        </w:tabs>
        <w:ind w:left="0" w:hanging="0"/>
        <w:jc w:val="both"/>
        <w:rPr>
          <w:rFonts w:ascii="Times New Roman" w:hAnsi="Times New Roman" w:cs="Times New Roman"/>
          <w:sz w:val="28"/>
          <w:szCs w:val="28"/>
          <w:u w:val="none"/>
        </w:rPr>
      </w:pPr>
      <w:r>
        <w:rPr>
          <w:rFonts w:cs="Times New Roman" w:ascii="Times New Roman" w:hAnsi="Times New Roman"/>
          <w:sz w:val="28"/>
          <w:szCs w:val="28"/>
          <w:u w:val="none"/>
        </w:rPr>
        <w:t>развитие сети учреждений общеврачебных (семейных) практик и др.</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center"/>
        <w:rPr>
          <w:rFonts w:ascii="Times New Roman" w:hAnsi="Times New Roman" w:cs="Times New Roman"/>
          <w:sz w:val="28"/>
          <w:szCs w:val="28"/>
          <w:u w:val="none"/>
        </w:rPr>
      </w:pPr>
      <w:r>
        <w:rPr>
          <w:rFonts w:cs="Times New Roman" w:ascii="Times New Roman" w:hAnsi="Times New Roman"/>
          <w:sz w:val="28"/>
          <w:szCs w:val="28"/>
          <w:u w:val="none"/>
        </w:rPr>
        <w:t>8. Комплексные целевые медико-социальные программы</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Комплексные программно-целевое планирование предусматривает разработку медико-социальных программ на основе выбранных приоритетов в охране здоровья населения. Такой целевой подход позволяет в условиях дефицита финансовых, материальных и других ресурсов концентрировать их на наиболее приоритетных направлениях развития здравоохранения, достигая тем самым максимальных результатов в наиболее сжаты е сроки. Кроме того, участие в реализации таких программ различных служб и ведомств обеспечивает комплексный межведомственный подход в достижении поставленных целей. Поэтому программно-целевой метод становится все более привлекательной формой планирования в здравоохранении, а комплексная целевая программа - директивным документом, который содержит увязанный по срокам, ресурсам, исполнителям комплекс мероприятий для эффективного решения поставленных задач.</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Комплексные целевые медико-социальные программы (далее - целевые программы) могут разрабатываться на федеральном, региональном и муниципальном уровнях управления здравоохранением.</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Источниками финансирования таких программ могут быть средства бюджетов всех уровней (федерального, регионального, муниципального), государственных внебюджетных фондов (Пенсионный фонд РФ, Федеральный фонд ОМС, Фонд социального страхования РФ), других источников, не запрещенных законодательством РФ. Как правило, финансовое обеспечение целевых программ осуществляется из разных источников (на условиях софинансирования) в рамках заключенных договоров или соглашений.</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имерная структура (паспорт) целевых программ:</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Наименование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Обоснование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Государственный (муниципальный) заказчик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Руководитель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Основные разработчики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Цель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Перечень основных мероприятий (задач)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Сроки и этапы реализации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Основные исполнители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Объемы и источники финансирования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Ожидаемые конечные результаты реализации 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Организация контроля за исполнением программы.</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Правовой основой разработанных таким образом целевых программ являются Постановления Правительства РФ, постановления органов исполнительной власти субъектов РФ и муниципальных образований. Перечень, объем и источники финансирования целевых программ ежегодно утверждаются Федеральным законом "О Федеральном бюджете" или же соответствующими законами субъектов РФ.</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В настоящее время в области охраны здоровья населения РФ действует ряд целевых программ, наиболее значимыми из которых являются:</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Предупреждение и борьба с заболеваниями социального характера (2002-2006 гг.), в том числе под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Сахарный диабет";</w:t>
      </w:r>
    </w:p>
    <w:p>
      <w:pPr>
        <w:pStyle w:val="Style15"/>
        <w:numPr>
          <w:ilvl w:val="0"/>
          <w:numId w:val="7"/>
        </w:numPr>
        <w:jc w:val="both"/>
        <w:rPr/>
      </w:pPr>
      <w:r>
        <w:rPr>
          <w:rFonts w:cs="Times New Roman" w:ascii="Times New Roman" w:hAnsi="Times New Roman"/>
          <w:sz w:val="28"/>
          <w:szCs w:val="28"/>
          <w:u w:val="none"/>
        </w:rPr>
        <w:t>"Неотложные меры борьбы с туберкулезом в России"</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Вакцинопрофилактика";</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О мерах по развитию онкологической помощи населению РФ";</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О мерах по предупреждению дальнейшего распространения заболеваний, передаваемых половым путем";</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Неотложные меры по предупреждению распространения в РФ заболевания, вызываемого вирусом иммунодефицита человека (Анти ВИЧ/СПИД)";</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Совершенствование Всероссийской службы медицины катастроф";</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Дети России  на 2003-2006 гг.", в том числе подпрограмм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Дети-инвалид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Дети-сироты";</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Здоровый ребенок";</w:t>
      </w:r>
    </w:p>
    <w:p>
      <w:pPr>
        <w:pStyle w:val="Style15"/>
        <w:numPr>
          <w:ilvl w:val="0"/>
          <w:numId w:val="7"/>
        </w:numPr>
        <w:jc w:val="both"/>
        <w:rPr>
          <w:rFonts w:ascii="Times New Roman" w:hAnsi="Times New Roman" w:cs="Times New Roman"/>
          <w:sz w:val="28"/>
          <w:szCs w:val="28"/>
          <w:u w:val="none"/>
        </w:rPr>
      </w:pPr>
      <w:r>
        <w:rPr>
          <w:rFonts w:cs="Times New Roman" w:ascii="Times New Roman" w:hAnsi="Times New Roman"/>
          <w:sz w:val="28"/>
          <w:szCs w:val="28"/>
          <w:u w:val="none"/>
        </w:rPr>
        <w:t>"Комплексные меры противодействия злоупотреблению наркотиками и их незаконному обороту на 2002-2004 гг." и др.</w:t>
      </w:r>
    </w:p>
    <w:p>
      <w:pPr>
        <w:pStyle w:val="Style15"/>
        <w:jc w:val="both"/>
        <w:rPr>
          <w:rFonts w:ascii="Times New Roman" w:hAnsi="Times New Roman" w:cs="Times New Roman"/>
          <w:sz w:val="28"/>
          <w:szCs w:val="28"/>
          <w:u w:val="none"/>
        </w:rPr>
      </w:pPr>
      <w:r>
        <w:rPr>
          <w:rFonts w:cs="Times New Roman" w:ascii="Times New Roman" w:hAnsi="Times New Roman"/>
          <w:sz w:val="28"/>
          <w:szCs w:val="28"/>
          <w:u w:val="none"/>
        </w:rPr>
        <w:t>Разработка и реализация комплексных целевых медико-социальных программ является одним из перспективных направлений совершенствования управления здравоохранением и, как результат этого, - повышения качества медицинской помощи.</w:t>
      </w:r>
    </w:p>
    <w:sectPr>
      <w:footerReference w:type="default" r:id="rId2"/>
      <w:type w:val="nextPage"/>
      <w:pgSz w:w="11906" w:h="16838"/>
      <w:pgMar w:left="1418"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u w:val="none"/>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17</w:t>
    </w:r>
    <w:r>
      <w:rPr>
        <w:rStyle w:val="PageNumber"/>
        <w:sz w:val="20"/>
        <w:u w:val="none"/>
      </w:rPr>
      <w:fldChar w:fldCharType="end"/>
    </w:r>
  </w:p>
  <w:p>
    <w:pPr>
      <w:pStyle w:val="Footer"/>
      <w:jc w:val="center"/>
      <w:rPr>
        <w:rStyle w:val="PageNumber"/>
        <w:sz w:val="20"/>
        <w:u w:val="no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00"/>
      <w:sz w:val="40"/>
      <w:szCs w:val="20"/>
      <w:u w:val="single"/>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4:55:00Z</dcterms:created>
  <dc:creator>pc#8</dc:creator>
  <dc:description/>
  <cp:keywords/>
  <dc:language>en-US</dc:language>
  <cp:lastModifiedBy>XTreme</cp:lastModifiedBy>
  <dcterms:modified xsi:type="dcterms:W3CDTF">2015-08-29T16:25:00Z</dcterms:modified>
  <cp:revision>9</cp:revision>
  <dc:subject/>
  <dc:title>Научные основы прогнозирования и планирования в общественном </dc:title>
</cp:coreProperties>
</file>